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       10 июл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Курлина Антона Михайловича</w:t>
      </w:r>
      <w:r>
        <w:rPr>
          <w:sz w:val="28"/>
          <w:szCs w:val="28"/>
        </w:rPr>
        <w:t>, 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6.05.2024 в 00 час. 01 мин. Курлин А.М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6.03.2024</w:t>
      </w:r>
      <w:r>
        <w:rPr>
          <w:rFonts w:cs="Times New Roman" w:ascii="Times New Roman" w:hAnsi="Times New Roman"/>
          <w:sz w:val="28"/>
          <w:szCs w:val="28"/>
        </w:rPr>
        <w:t xml:space="preserve"> до 15.05.2024 административный штраф в размере 500 рублей, назначенный постановлением от 05.03.2024 за совершение правонарушения, предусмотренного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урлин А.М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Курлина А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от 30.05.2024, в котором изложены обстоятельства совершения Курлиным А.М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согласно которому Курлин А.М. не уплатил в установленный законом срок (60 дней) административный штраф по постановлению * вступившему в законную силу 16.03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от 05.03.2024, из которого следует, что Курлин А.М. подвергнут административному наказанию в виде административного штрафа в размере 500 рублей за совершение правонарушения, предусмотренного ст. 20.21 КоАП РФ, получил вышеуказанное постановление 05.03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30.05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бъяснения Курлина А.М. от 30.05.2024, согласно которым причиной неуплаты штрафа явилось отсутствие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копия паспорта Курлина А.М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Курлина А.М. из которых видно, что он ранее не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по ОСК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 доставлении от 30.05.2024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5.03.2024 было вручено</w:t>
      </w:r>
      <w:r>
        <w:rPr>
          <w:rFonts w:eastAsia="MS Mincho;ＭＳ 明朝"/>
          <w:sz w:val="28"/>
          <w:szCs w:val="28"/>
        </w:rPr>
        <w:t xml:space="preserve"> Курлину А.М. 05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6.03.2023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5.05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Курлина А.М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Курлина А.М., его имущественное положение, смягчающие и отягчающие наказание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, в соответствии со ст. 4.2 КоАП РФ мировой судья относит </w:t>
      </w:r>
      <w:r>
        <w:rPr>
          <w:color w:val="000000"/>
          <w:sz w:val="28"/>
          <w:szCs w:val="28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предусмотренным ст. 4.3 КоАП РФ, мировым судьей не установлено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обстоятельств совершения правонарушения и данных о личности виновного, мировой судья приходит к выводу о назначении Курлину А.М. административного наказания в виде административного штраф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об административных правонарушениях мировой судья,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Курлина Антона Михайлович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  <w:tab/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sz w:val="28"/>
          <w:szCs w:val="28"/>
        </w:rPr>
        <w:t xml:space="preserve"> 0412365400025003782420157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378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